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ind w:firstLine="720"/>
        <w:jc w:val="center"/>
        <w:rPr/>
      </w:pPr>
      <w:r>
        <w:rPr>
          <w:b/>
          <w:sz w:val="28"/>
          <w:szCs w:val="28"/>
        </w:rPr>
        <w:t>Отчет главы Администрации муниципального образования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жмарское сельское поселение» 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я  2019 год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Добрый день, уважаемые жители Кужмарского сельского поселения</w:t>
      </w:r>
      <w:r>
        <w:rPr>
          <w:color w:val="212121"/>
          <w:sz w:val="28"/>
          <w:szCs w:val="28"/>
        </w:rPr>
        <w:t>, уважаемые депутаты и гости.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/>
      </w:pPr>
      <w:r>
        <w:rPr>
          <w:sz w:val="28"/>
          <w:szCs w:val="28"/>
        </w:rPr>
        <w:t xml:space="preserve">Представляю свой отчет о работе администрации   Кужмар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, в котором   постараюсь отразить основные моменты в деятельности администрации, обозначить существующие проблемные вопросы и пути их решения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Администрация поселения – эт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во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 во многом зависит от нашей совместной работы и от доверия друг к другу – доверия людей к власти и наоборот власти к людям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Это очень серьезный и важный вопрос, который является основным приоритетом в нашей повседневной работ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нение бюджета поселения;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-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обеспечение бесперебойной работы уч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взаимодействие с организациями всех форм собственности с целью укрепления и развития экономики посе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го проживания на территории поселения всех его граждан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 проблем и решение вопросов поселения путем  проведения сходов граждан, встреч с работниками администрации и служб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соблюдение законов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наделение государственными полномочиям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язательное выполнение Указов и распоряжений Президента РФ, Федеральных законов и других нормативных актов Правительства России.  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на начало 2019 года составлял 5 978 900,00 рублей, на 1 полугодие 2019 года – 9 081 660,29 рублей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ы работы по расчистке снега с января по март 2019 г.  на сумму 744 303,14 рубля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дефектации и техническому обслуживанию уличного освещения в с.Кужмара и д.Поянс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весенний период проводились следующие дез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6.2019 г. проведена дератизация и дезинсекция от клещей на общей площади 3 га,  на территории трех кладбищ, с последующим контролем эффективности выполненных работ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емонтированы автомобильные дороги общего пользования местного значения: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.Малая Кужмара на сумму 390 124,00 рублей  (щебенчатое покрытие), общей площадью 580 кв.м.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/>
      </w:pPr>
      <w:r>
        <w:rPr>
          <w:sz w:val="28"/>
          <w:szCs w:val="28"/>
        </w:rPr>
        <w:t>в д.Поянсола на сумму 472 383,20 рублей (ямочные работы), общей площадью 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/>
      </w:pPr>
      <w:r>
        <w:rPr>
          <w:sz w:val="28"/>
          <w:szCs w:val="28"/>
        </w:rPr>
        <w:t>В с.Кужмара на сумму 977 603,00 рублей (асфальтобетонное покрытие), общей площадью 1162 кв.м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рытие асфальтом проезжей части дворовой территории по ул. Школьная, д.1 д.Поянсола на сумму 189 300 рублей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8.06.2019 г. устранили аварию на водопроводе в д.Поянсола ул.Молодежная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едутся ремонтные работы по устранению аварии водопроводной сети в д.Нуктуж. 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вести ремонт башни Рожновского в с.Кужмара.</w:t>
      </w:r>
    </w:p>
    <w:p>
      <w:pPr>
        <w:pStyle w:val="Normal"/>
        <w:tabs>
          <w:tab w:val="clear" w:pos="708"/>
          <w:tab w:val="left" w:pos="19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граммы «Местные инициативы» и «Формирование современной городской среды»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Жители поселения убедились в том, что комфортность проживания людей напрямую зависит не только от инициативы Администрации, но и от активности населения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со стороны жителей поступили 2 инициативы по установке светильников уличного освещения в д.Большие Вележи и ремонту автомобильной дороги по ул.Полевой в с.Кужмара для участия в 2019 году в проекте местных инициатив. Но, к сожалению, только 1 проект прошел отборочный тур и будет реализован во 2 полугодии 2019 года. Сумма для реализации с учетом федерального, местного бюджетов и внебюджетных источников (жителей и юридических лиц) 815528 рубле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В настоящее время на федеральном уровне действует программа «Формирование современной комфортной городской среды». В рамках этой программы, администрацией муниципального образования «Кужмарское сельское поселение» разработана программа «Формирование современной комфортной городской среды на 2018-2024 годы» на территории Кужмарского сельского поселения. Действие данной программы заключается в достижении следующей цели: благоустройство дворовых территорий и общественных территорий.  В эту программы включены: все дворовые территории многоквартирных домов с.Кужмара, из общественных территории – строительство детской площадки на территории Кужмарского ЦДиК (с.Кужмара, ул.Центральная, д.5), благоустройство общественной территории «Центральная площадь ул. Центральной и ул. Коммунаров с.Кужмара», благоустройство общественной территории для массового пребывания людей на ул. Центральная (между домами 44 и 46) с. Кужмара (зона отдыха), а также установка светодиодных светильников  в с. Кужмара. В 2018 году благоустроена дворовая территория домов 19, 21 по ул.Механизаторов в с.Кужмара на сумму 518150 рублей, во 2 полугодии 2019 года дворовая территория домов 10, 12 по ул.Центральная с.Кужмара на сумму 858983,52 рубл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1 полугодия 2019 года администрацией поселения проводилась профилактическая работа с населением по вопросам соблюдения мер пожарной безопасности: вопросы пожарной безопасности освещались на общих собраниях граждан населенных пунктов, проводилась адресная работа по соблюдению противопожарных  мероприятий, с неблагополучными семьями проводились беседы и раздавались предупреждения о необходимости 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ывоз ТКО с 12 населенных пунктов, согласно граф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улучшение жилищных условий по Кужмарскому сельскому поселению в 1 полугодии 2019 году приняты  на учет  3  семья. Всего состоящих на учете в качестве нуждающихся в жилых помещениях  47 семей (из них 18 - молодые семь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оей практической деятельности администрация поселения руководствуется 131 Федеральным Законом «Об общих принципах организации местного самоуправления в РФ», Уставом муниципального образования «Кужмарское сельское поселение», нормативно-правовыми актами, на основании которых принимались постановления и распоряжения главы администрации Кужмарского сельского поселения. Собранием депутатов и администрацией проводится работа по разработке и принятию нормативно-правовой базы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тате администрации поселения работает 7 муниципальных служащих, 2 технических работника и 1 инструктор ВУ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 полугодии 2019 г. администрацией принято 131 постановлений, 24 распо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но справок различного характера – 790, рассмотрено заявлений (обращений) граждан –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затрагивающая интересы граждан, регулярно размещалась на официальном сайте муниципального образования «Звениговский муниципальный район», на странице Кужмарского сельского поселения в информационно-телекоммуникационной сети «Интернет» и в районной газете «Звениговская неделя».</w:t>
      </w:r>
    </w:p>
    <w:p>
      <w:pPr>
        <w:pStyle w:val="2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Планы:</w:t>
      </w:r>
    </w:p>
    <w:p>
      <w:pPr>
        <w:pStyle w:val="2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о втором полугодии 2019 года администрации необходимо осуществить следующее: </w:t>
      </w:r>
    </w:p>
    <w:p>
      <w:pPr>
        <w:pStyle w:val="2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Продолжить работу по: </w:t>
      </w:r>
    </w:p>
    <w:p>
      <w:pPr>
        <w:pStyle w:val="2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исполнению Правил благоустройства территории поселения; </w:t>
      </w:r>
    </w:p>
    <w:p>
      <w:pPr>
        <w:pStyle w:val="2"/>
        <w:ind w:firstLine="567"/>
        <w:rPr/>
      </w:pPr>
      <w:r>
        <w:rPr>
          <w:color w:val="000000"/>
          <w:szCs w:val="28"/>
        </w:rPr>
        <w:t>- поддерживанию автомобильных дорог в удовлетворительном состоянии;</w:t>
      </w:r>
    </w:p>
    <w:p>
      <w:pPr>
        <w:pStyle w:val="2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родолжить работу по улучшению систем водоснабжения и водоотведения, уличного освещения.</w:t>
      </w:r>
    </w:p>
    <w:p>
      <w:pPr>
        <w:pStyle w:val="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ключение:</w:t>
      </w:r>
    </w:p>
    <w:p>
      <w:pPr>
        <w:pStyle w:val="2"/>
        <w:ind w:firstLine="567"/>
        <w:rPr/>
      </w:pPr>
      <w:r>
        <w:rPr>
          <w:szCs w:val="28"/>
        </w:rPr>
        <w:t xml:space="preserve">Я выражаю благодарность жителям, депутатам Кужмарского сельского поселения. </w:t>
      </w:r>
      <w:r>
        <w:rPr>
          <w:color w:val="000000"/>
          <w:szCs w:val="28"/>
        </w:rPr>
        <w:t xml:space="preserve">Убежден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В.Н.Василь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53:00Z</dcterms:created>
  <dc:creator>offis</dc:creator>
  <dc:description/>
  <cp:keywords/>
  <dc:language>en-US</dc:language>
  <cp:lastModifiedBy>offis</cp:lastModifiedBy>
  <cp:lastPrinted>2019-02-17T14:41:00Z</cp:lastPrinted>
  <dcterms:modified xsi:type="dcterms:W3CDTF">2019-07-05T14:53:00Z</dcterms:modified>
  <cp:revision>2</cp:revision>
  <dc:subject/>
  <dc:title>Отчет о проделанной работе за 2015 год</dc:title>
</cp:coreProperties>
</file>